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NIVERSIDADE FEDERAL DO RIO DE JANEIR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9465</wp:posOffset>
                </wp:positionH>
                <wp:positionV relativeFrom="paragraph">
                  <wp:posOffset>3810</wp:posOffset>
                </wp:positionV>
                <wp:extent cx="1313180" cy="1076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2479" w:hanging="0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  <w:drawing>
                                <wp:inline distT="0" distB="0" distL="0" distR="0">
                                  <wp:extent cx="796925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84.75pt;mso-wrap-distance-left:9pt;mso-wrap-distance-right:9pt;mso-wrap-distance-top:0pt;mso-wrap-distance-bottom:0pt;margin-top:0.3pt;mso-position-vertical-relative:text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12479" w:hanging="0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  <w:drawing>
                          <wp:inline distT="0" distB="0" distL="0" distR="0">
                            <wp:extent cx="796925" cy="962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STITUTO DE MICROBIOLOGIA PAULO DE GOÉS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ORDENAÇÃO DE PÓS-GRADUAÇÃO</w:t>
      </w:r>
    </w:p>
    <w:p>
      <w:pPr>
        <w:pStyle w:val="Normal"/>
        <w:tabs>
          <w:tab w:val="clear" w:pos="708"/>
          <w:tab w:val="left" w:pos="738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left="708" w:hanging="0"/>
        <w:jc w:val="center"/>
        <w:rPr>
          <w:rFonts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/>
          <w:b/>
          <w:sz w:val="24"/>
          <w:szCs w:val="24"/>
        </w:rPr>
        <w:t>DISCIPLINA DE PÓS-GRADUAÇÃO DO DEPARTAMENTO DE Microbiologia Geral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–</w:t>
      </w:r>
      <w:r>
        <w:rPr>
          <w:rFonts w:eastAsia="Calibri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ERÍODO – 2025 -1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a disciplina: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lula microbiana: suas estruturas e funções biológic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 da disciplina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 73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es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Eliana Barreto Berg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curso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: Entende-se por curso básico aquele onde serão abordados os conhecimentos essenciais que um Pos-graduado em Microbiologia deve possuir. Já em um curso avançado, será complementado o conteúdo previamente adquirido pelo estudante.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sico ( X  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nçado (  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/Dias em que será oferecido o curso/Horário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:</w:t>
            </w:r>
            <w:r>
              <w:rPr/>
              <w:t xml:space="preserve">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6 maio de 20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ário: 9-16h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 do Curso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s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X 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 (  )   - Quai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s de Aulas do Curso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óricas (X )             Seminários ( X 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ticas (  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vagas oferecidas no Curso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nimo ( 05 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ximo ( 12) 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: O curso visa o estudo das principais estruturas presentes em células procarióticas e eucarióticas e suas respectivas funções.  Será estudado o envolvimento destas estruturas na morfologia, no crescimento, na resposta ao estresse e na interação dos microrganismos com o meio ambiente. O curso constará de aulas teóricas e debates após apresentações de seminário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hecimentos básicos que o aluno deve ter para frequentar o Curs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quími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ografia cuja leitura é recomendada antes do início do Curs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os texto de Microbiologia e Bioquími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rograma Detalhado: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4"/>
        <w:gridCol w:w="2694"/>
        <w:gridCol w:w="1038"/>
        <w:gridCol w:w="3639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 de aula  (T , P ou S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hã (9 às 12 h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 de aula  (T , P ou S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de (13 às 16 h)</w:t>
            </w:r>
          </w:p>
        </w:tc>
      </w:tr>
      <w:tr>
        <w:trPr>
          <w:trHeight w:val="6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° feira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 do curs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A célula procariótica: Bactérias Gram + e Gr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Eliana Bareto-Bergt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 célula procariótica: Arqueobacté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a Mariana Xi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tribuição dos seminár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s. Eliana Barreto Bergter, Mariana Xisto, Rodrigo Rolin-Pinheiro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o dirigido</w:t>
            </w:r>
          </w:p>
        </w:tc>
      </w:tr>
      <w:tr>
        <w:trPr>
          <w:trHeight w:val="313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° fei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A célula eucariótica. Modelo de estudo: a célula fúngic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Eliana Barreto Berg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o dirigid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° feir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A célula procariótica: Micobactéri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Walter Oeleman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o dirigid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° fei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Reconhecimento de antígenos pelo sistema imu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RodrigoT.Figueired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drões moleculares de patógenos (PAMPs) e a imunidade ina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Rodrigo T.Figueired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° feir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udo dirigid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o dirigid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227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ª feir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io # 1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inário #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io #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io #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ª feir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io # 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io #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io #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io # 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ª feir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minário # 9 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minário # 1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io # 11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minário # 12 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 feir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o dirigido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o dirigid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ª feir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a final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VALIAÇÃ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esentação dos seminários: 02 seminários por alun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a final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utilizada durante o Curso:  A ser distribuída no início da discipl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01:00Z</dcterms:created>
  <dc:creator>PARTICULAR</dc:creator>
  <dc:description/>
  <dc:language>en-US</dc:language>
  <cp:lastModifiedBy>Safira</cp:lastModifiedBy>
  <cp:lastPrinted>2011-04-13T12:49:00Z</cp:lastPrinted>
  <dcterms:modified xsi:type="dcterms:W3CDTF">2025-02-11T16:01:00Z</dcterms:modified>
  <cp:revision>2</cp:revision>
  <dc:subject/>
  <dc:title/>
</cp:coreProperties>
</file>